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аци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для оформления пакета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ключения договора тепл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ношения Теплоснабжающей организации и Заявителя по вопросам заключения Договора теплоснабжения регламентируются Постановлением Правительства РФ от 30.11.2021 N 2115 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другими нормативно-правовыми актами РФ, методиками, инструкциями министерств и ведомст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заключения договора теплоснабжения Заявителю необходимо представит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явку на заключение договора теплоснабжения и поставки горячей воды на имя генерального директора АО «Одинцовская теплосеть» Скворцова Е.В. (прилагается), содержащую следующие сведения: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;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</w:r>
    </w:p>
    <w:p>
      <w:pPr>
        <w:pStyle w:val="Normal"/>
        <w:numPr>
          <w:ilvl w:val="0"/>
          <w:numId w:val="1"/>
        </w:numPr>
        <w:ind w:left="1428" w:hanging="10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(вид) и местонахождение подключаемого объекта;</w:t>
      </w:r>
    </w:p>
    <w:p>
      <w:pPr>
        <w:pStyle w:val="Normal"/>
        <w:numPr>
          <w:ilvl w:val="0"/>
          <w:numId w:val="1"/>
        </w:numPr>
        <w:ind w:left="1428" w:hanging="10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ические параметры подключаемого объекта с включением (указанием):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   вида и параметров теплоносителей (давление и температура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  параметров возвращаемого теплоносителя (в случае подключения тепловой нагрузки в паре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  режимов теплопотребления для подключаемого объекта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 расположения узла учета тепловой энергии и теплоносителей и контроля их качества;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требований к надежности теплоснабжения подключаемого объекта (допустимые перерывы в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подаче теплоносителей по продолжительности, периодам года и др.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наличия и возможности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номер и дата выдачи информации о возможности подключения или технических условий подключения (если они выдавались ранее)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 планируемые сроки подключения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информация о виде разрешенного использования земельного участка;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-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подключения комплексной застройки заявитель подает единую заявку на заключение договора о подключен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на заключение договора о подключении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Генерального директора </w:t>
      </w:r>
    </w:p>
    <w:p>
      <w:pPr>
        <w:pStyle w:val="Normal"/>
        <w:ind w:firstLine="708"/>
        <w:jc w:val="right"/>
        <w:rPr/>
      </w:pPr>
      <w:r>
        <w:rPr>
          <w:b/>
        </w:rPr>
        <w:t>АО «Одинцовская  теплосеть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Скворцов Е.В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заключение договора теплоснаб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845" w:hanging="0"/>
        <w:rPr/>
      </w:pPr>
      <w:r>
        <w:rPr/>
        <w:t xml:space="preserve">Наименование организации (ФИО индивидуального предпринимателя) </w:t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rPr/>
      </w:pPr>
      <w:r>
        <w:rPr/>
      </w:r>
    </w:p>
    <w:p>
      <w:pPr>
        <w:pStyle w:val="Normal"/>
        <w:ind w:right="845" w:hanging="0"/>
        <w:rPr/>
      </w:pPr>
      <w:r>
        <w:rPr/>
        <w:t xml:space="preserve">Место нахождения юридического лица ____________________________________________ </w:t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указать адрес согласно учредительных документов)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5" w:hanging="0"/>
        <w:jc w:val="both"/>
        <w:rPr/>
      </w:pPr>
      <w:r>
        <w:rPr/>
        <w:t>Фактический адрес заявителя ____________________________________________________</w:t>
      </w:r>
    </w:p>
    <w:p>
      <w:pPr>
        <w:pStyle w:val="Normal"/>
        <w:ind w:right="845" w:hanging="0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/>
      </w:pPr>
      <w:r>
        <w:rPr/>
        <w:tab/>
        <w:tab/>
      </w:r>
      <w:r>
        <w:rPr>
          <w:sz w:val="16"/>
          <w:szCs w:val="16"/>
        </w:rPr>
        <w:t>(указать фактический адрес потребителя для почтовых отправлений при исполнении договора)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5" w:hanging="0"/>
        <w:jc w:val="both"/>
        <w:rPr/>
      </w:pPr>
      <w:r>
        <w:rPr/>
        <w:t xml:space="preserve">Телефон ________________________________ </w:t>
      </w:r>
      <w:r>
        <w:rPr>
          <w:lang w:val="en-US"/>
        </w:rPr>
        <w:t>E-mail</w:t>
      </w:r>
      <w:r>
        <w:rPr/>
        <w:t xml:space="preserve"> _______________________________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jc w:val="both"/>
        <w:rPr/>
      </w:pPr>
      <w:r>
        <w:rPr/>
        <w:t xml:space="preserve">Прошу Вас заключить договор теплоснабжения объекта(-ов) 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8" w:right="845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и  категорию объекта – промышленное предприятие, учреждение, магазин, торговая палатка и тп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заключения договора на несколько объектов, применить порядковый номер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епловая нагрузка теплопотребляющих установок по каждой теплопотребляющей установке и видам тепловой нагрузки </w:t>
      </w:r>
      <w:r>
        <w:rPr>
          <w:i/>
        </w:rPr>
        <w:t>(отопление, кондиционирование, вентиляция, осуществление технологических процессов, горячее водоснабжение) подтвержденная технической или проектной документацией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ок действия договора с ___________________  по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адлежность к бюджету (источник финансирования)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лательщика (Покупателя)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плательщика (Покупателя)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 ИНН ________________________ КПП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банка платель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тел лица, ответственного за выполнение условий договора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ИО и тел гл. бухгалтера 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руководителя __________________________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8:00Z</dcterms:created>
  <dc:creator>Сергей</dc:creator>
  <dc:description/>
  <cp:keywords/>
  <dc:language>en-US</dc:language>
  <cp:lastModifiedBy>Енина Галина Владимировна</cp:lastModifiedBy>
  <cp:lastPrinted>2015-01-27T10:59:00Z</cp:lastPrinted>
  <dcterms:modified xsi:type="dcterms:W3CDTF">2022-06-21T14:58:00Z</dcterms:modified>
  <cp:revision>2</cp:revision>
  <dc:subject/>
  <dc:title>Перечень документации,</dc:title>
</cp:coreProperties>
</file>